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95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s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 – Alphabet, Σ* – All possible strings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Ex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 = match empty, </w:t>
            </w:r>
            <w:r>
              <w:rPr>
                <w:rFonts w:eastAsia="Math1" w:cs="Math1" w:ascii="Math1" w:hAnsi="Math1"/>
                <w:sz w:val="22"/>
                <w:szCs w:val="22"/>
              </w:rPr>
              <w:t></w:t>
            </w:r>
            <w:r>
              <w:rPr>
                <w:rFonts w:cs="Tahoma" w:ascii="Tahoma" w:hAnsi="Tahoma"/>
                <w:sz w:val="22"/>
                <w:szCs w:val="22"/>
              </w:rPr>
              <w:t xml:space="preserve"> = match none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) = precedence, * = match 0-∞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| = match either, ccat = match both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atches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oMath>
            </m:oMathPara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valence of r determined by L(r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utomata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56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up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ite set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states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ite set Σ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input symbols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 each q </w:t>
            </w:r>
            <w:r>
              <w:rPr>
                <w:rFonts w:eastAsia="Math1" w:cs="Math1" w:ascii="Math1" w:hAnsi="Math1"/>
                <w:sz w:val="22"/>
                <w:szCs w:val="22"/>
              </w:rPr>
              <w:t>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a </w:t>
            </w:r>
            <w:r>
              <w:rPr>
                <w:rFonts w:eastAsia="Math1" w:cs="Math1" w:ascii="Math1" w:hAnsi="Math1"/>
                <w:sz w:val="22"/>
                <w:szCs w:val="22"/>
              </w:rPr>
              <w:t>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 a subset Δ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(q, a) </w:t>
            </w:r>
            <w:r>
              <w:rPr>
                <w:rFonts w:eastAsia="Math1" w:cs="Math1" w:ascii="Math1" w:hAnsi="Math1"/>
                <w:sz w:val="22"/>
                <w:szCs w:val="22"/>
              </w:rPr>
              <w:t>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which can be reached by that transition 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 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ath1" w:cs="Math1" w:ascii="Math1" w:hAnsi="Math1"/>
                <w:sz w:val="22"/>
                <w:szCs w:val="22"/>
              </w:rPr>
              <w:t>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 the start state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pt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ath1" w:cs="Math1" w:ascii="Math1" w:hAnsi="Math1"/>
                <w:sz w:val="22"/>
                <w:szCs w:val="22"/>
              </w:rPr>
              <w:t>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accepting states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FA have the property that Δ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(q, a) contains exactly one element, so: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909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t Constr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at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ate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∃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cep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ate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∃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cep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eene’s Theorem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02"/>
      </w:tblGrid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it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 is regular iff it’s the set of strings accepted by some DFA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For any regular expression r, L(r) is regular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bol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7416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386;top:117;width:479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4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4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360" to="14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360" to="5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t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416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117;width:479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4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360" to="5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hing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360" to="5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of M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and M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144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72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177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49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72pt" coordorigin="0,0" coordsize="2880,1440">
                      <v:rect id="shape_0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88;top:810;width:1439;height:53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188;top:90;width:1439;height:53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fillcolor="white" stroked="t" o:allowincell="t" style="position:absolute;left:5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720" to="53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6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60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360" to="1259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720" to="125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7;top:27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78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9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at of M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and M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14480"/>
                                  <a:ext cx="61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14480"/>
                                  <a:ext cx="61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71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20" y="171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85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1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1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71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71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2851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5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9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9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71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448;top:180;width:971;height:53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188;top:180;width:971;height:53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fillcolor="white" stroked="t" o:allowincell="t" style="position:absolute;left:531;top:27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1;top:2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,450" to="530,4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60;top:27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60;top:2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20;top:27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20;top:2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449" to="1259,4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50" to="2519,4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7;top:144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15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7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7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 of M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685800"/>
                                <a:chOff x="0" y="0"/>
                                <a:chExt cx="2286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4480"/>
                                  <a:ext cx="61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85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71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290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9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71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320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73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173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273600"/>
                                  <a:ext cx="114156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" h="514">
                                      <a:moveTo>
                                        <a:pt x="1543" y="0"/>
                                      </a:moveTo>
                                      <a:cubicBezTo>
                                        <a:pt x="1579" y="34"/>
                                        <a:pt x="1756" y="119"/>
                                        <a:pt x="1758" y="197"/>
                                      </a:cubicBezTo>
                                      <a:cubicBezTo>
                                        <a:pt x="1760" y="275"/>
                                        <a:pt x="1798" y="424"/>
                                        <a:pt x="1554" y="469"/>
                                      </a:cubicBezTo>
                                      <a:cubicBezTo>
                                        <a:pt x="1310" y="514"/>
                                        <a:pt x="553" y="505"/>
                                        <a:pt x="294" y="469"/>
                                      </a:cubicBezTo>
                                      <a:cubicBezTo>
                                        <a:pt x="35" y="433"/>
                                        <a:pt x="61" y="298"/>
                                        <a:pt x="0" y="2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54pt" coordorigin="0,0" coordsize="3600,1080">
                      <v:rect id="shape_0" stroked="f" o:allowincell="t" style="position:absolute;left:0;top:0;width:35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68;top:180;width:971;height:53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171,450" to="530,4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0;top:27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40;top:2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458" to="1439,4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2;top:15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27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40;top:210;width:479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;top:273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4;top:27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8,514" path="m1543,0c1579,34,1756,119,1758,197c1760,275,1798,424,1554,469c1310,514,553,505,294,469c35,433,61,298,0,253e" stroked="t" o:allowincell="t" style="position:absolute;left:786;top:431;width:1797;height:51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ry regular language is of the form L(r)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mm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iven an NFA M, for each subset Q </w:t>
            </w:r>
            <w:r>
              <w:rPr>
                <w:rFonts w:eastAsia="Math1" w:cs="Math1" w:ascii="Math1" w:hAnsi="Math1"/>
                <w:sz w:val="22"/>
                <w:szCs w:val="22"/>
              </w:rPr>
              <w:t>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ate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 there is a regular expression 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q,q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Q</w:t>
            </w:r>
            <w:r>
              <w:rPr>
                <w:rFonts w:cs="Tahoma" w:ascii="Tahoma" w:hAnsi="Tahoma"/>
                <w:sz w:val="22"/>
                <w:szCs w:val="22"/>
              </w:rPr>
              <w:t xml:space="preserve"> satisfying: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n M </m:t>
                        </m:r>
                      </m:e>
                      <m:e/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th all intermediate states in Q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B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{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{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{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{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</m:oMath>
            </m:oMathPara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llar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r expressions have complements (find DFA, invert it, find expression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he Pumping Lemma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02"/>
      </w:tblGrid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 every regular language L there is a number l ≥ 1 such that all w </w:t>
            </w:r>
            <w:r>
              <w:rPr>
                <w:rFonts w:eastAsia="Math1" w:cs="Math1" w:ascii="Math1" w:hAnsi="Math1"/>
                <w:sz w:val="22"/>
                <w:szCs w:val="22"/>
              </w:rPr>
              <w:t></w:t>
            </w:r>
            <w:r>
              <w:rPr>
                <w:rFonts w:cs="Tahoma" w:ascii="Tahoma" w:hAnsi="Tahoma"/>
                <w:sz w:val="22"/>
                <w:szCs w:val="22"/>
              </w:rPr>
              <w:t xml:space="preserve"> L can be expressed as w = u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vu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where: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ngth(v) ≥ 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ngth(u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v) ≤ 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 all n ≥ 0 u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ath1" w:cs="Math1" w:ascii="Math1" w:hAnsi="Math1"/>
                <w:sz w:val="22"/>
                <w:szCs w:val="22"/>
              </w:rPr>
              <w:t></w:t>
            </w:r>
            <w:r>
              <w:rPr>
                <w:rFonts w:cs="Tahoma" w:ascii="Tahoma" w:hAnsi="Tahoma"/>
                <w:sz w:val="22"/>
                <w:szCs w:val="22"/>
              </w:rPr>
              <w:t xml:space="preserve"> 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B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dering the # of state transitions as compared to the # of sta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cceptance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02"/>
      </w:tblGrid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a DFA M accepts any string at all, it accepts one whose length is less than the number of states in M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B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ilarly to the pumping lemma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llar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 can test two expressions 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, 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for equivalence: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=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Math1" w:cs="Math1" w:ascii="Math1" w:hAnsi="Math1"/>
                <w:sz w:val="22"/>
                <w:szCs w:val="22"/>
              </w:rPr>
              <w:t></w:t>
            </w:r>
            <w:r>
              <w:rPr>
                <w:rFonts w:cs="Tahoma" w:ascii="Tahoma" w:hAnsi="Tahoma"/>
                <w:sz w:val="22"/>
                <w:szCs w:val="22"/>
              </w:rPr>
              <w:t xml:space="preserve"> L(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&amp;~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 = L(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&amp;~r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 = 0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d by this lemma there are only finitely many possible strings to chec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Grammar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05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als, non-terminal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ivation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-terminal</w:t>
            </w:r>
            <w:r>
              <w:rPr>
                <w:rFonts w:eastAsia="Math1" w:cs="Math1" w:ascii="Math1" w:hAnsi="Math1"/>
                <w:sz w:val="22"/>
                <w:szCs w:val="22"/>
              </w:rPr>
              <w:t></w:t>
            </w:r>
            <w:r>
              <w:rPr>
                <w:rFonts w:cs="Tahoma" w:ascii="Tahoma" w:hAnsi="Tahoma"/>
                <w:sz w:val="22"/>
                <w:szCs w:val="22"/>
              </w:rPr>
              <w:t>string of both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F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-terminal ::= possible | possible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ity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egular languages are context-free (q</w:t>
            </w:r>
            <w:r>
              <w:rPr>
                <w:rFonts w:eastAsia="Math1" w:cs="Math1" w:ascii="Math1" w:hAnsi="Math1"/>
                <w:sz w:val="22"/>
                <w:szCs w:val="22"/>
              </w:rPr>
              <w:t></w:t>
            </w:r>
            <w:r>
              <w:rPr>
                <w:rFonts w:cs="Tahoma" w:ascii="Tahoma" w:hAnsi="Tahoma"/>
                <w:sz w:val="22"/>
                <w:szCs w:val="22"/>
              </w:rPr>
              <w:t>aq’ iff transition is in M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xt free grammar is regular iff all productions are of the form: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  <w:r>
              <w:rPr>
                <w:rFonts w:eastAsia="Math1" w:cs="Math1" w:ascii="Math1" w:hAnsi="Math1"/>
                <w:sz w:val="22"/>
                <w:szCs w:val="22"/>
              </w:rPr>
              <w:t></w:t>
            </w:r>
            <w:r>
              <w:rPr>
                <w:rFonts w:cs="Tahoma" w:ascii="Tahoma" w:hAnsi="Tahoma"/>
                <w:sz w:val="22"/>
                <w:szCs w:val="22"/>
              </w:rPr>
              <w:t>uy or x</w:t>
            </w:r>
            <w:r>
              <w:rPr>
                <w:rFonts w:eastAsia="Math1" w:cs="Math1" w:ascii="Math1" w:hAnsi="Math1"/>
                <w:sz w:val="22"/>
                <w:szCs w:val="22"/>
              </w:rPr>
              <w:t></w:t>
            </w: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u being a string of terminals and x and y both non-terminal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NFA you can build from this as the logically reverse process from the method by which regular languages are made context free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4:00Z</dcterms:created>
  <dc:creator>Max Bolingbroke</dc:creator>
  <dc:description/>
  <cp:keywords/>
  <dc:language>en-US</dc:language>
  <cp:lastModifiedBy>Max Bolingbroke</cp:lastModifiedBy>
  <dcterms:modified xsi:type="dcterms:W3CDTF">2006-03-15T19:50:00Z</dcterms:modified>
  <cp:revision>63</cp:revision>
  <dc:subject/>
  <dc:title>Vectors</dc:title>
</cp:coreProperties>
</file>