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tion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EE Floating Poin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0: e, m = 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∞: e = max, m = 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N: e = max, m ≠ 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rm: e = 0, m ≠ 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Multiprogramming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ing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come, first ser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est job first (optimal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est remaining time first (new process w/ low burst: preemp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robin (with quantu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Averag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y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ic: e.g. use priority as next predicted burst tim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namic: aging (prevent starving) or computed: penalise time us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Memor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58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y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: fixed size partitions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: partition at runtime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d: physical frame to logical  page mapping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c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 time relocatio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it when you move off swap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ment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FO: Belady’s anomaly etc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U: timestamp/page stack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U: reference/dirty bit or second chance FIFO (clock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 counting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buffering (pool of victims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-specific hooks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y of reference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Working set” &lt;=&gt; thrashing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ments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/global page tables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fragmentatio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segments (page array, OS keeps priv. consistent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d segments (per-segment page tables, not portable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/O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Mod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led vs interrupt driv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king/nonblocking/asy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fferin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s copy semantic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/double/circul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zed according to device typ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issu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ching, scheduling (queue/fairness), device reservation, error handl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 Issu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y service (name -&gt; i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age service (id -&gt; dat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DS must be implemented on top of the SS (obviously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i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a directed </w:t>
            </w:r>
            <w:r>
              <w:rPr>
                <w:rFonts w:cs="Tahoma" w:ascii="Tahoma" w:hAnsi="Tahoma"/>
                <w:u w:val="single"/>
              </w:rPr>
              <w:t>acyclic</w:t>
            </w:r>
            <w:r>
              <w:rPr>
                <w:rFonts w:cs="Tahoma" w:ascii="Tahoma" w:hAnsi="Tahoma"/>
              </w:rPr>
              <w:t xml:space="preserve"> grap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ies stored as fi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/create (SFID -&gt; UFI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 Issu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contro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ence control (GC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urrency control: locks. Mandatory/advisory, shared/exclusi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tec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02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ent information disclosure/modification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al of service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lation (debug/error control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sm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/supervisor mode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y management control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e control (ACLs etc)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ysical restriction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s/encryption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pidity/legislation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l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st privilege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ault deny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authority (caching..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ychologically acceptable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circumvention cost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entication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s/biometrics/card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tual suspicion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Matrix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ed on object -&gt; ACL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ed on subject -&gt; capability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biliti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 space storage -&gt; hardware acces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hine instructions to modify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caps checked by encryption/timeout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brid: key ACL (stored at resource) on capabilit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x File System</w:t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68"/>
      </w:tblGrid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od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/mode/user|groupid/size/nlink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 x12/single|doub|trip indirect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y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s with inodes holding list of SFID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have at most 1 hard link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t|super|inode table|data block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block: nfree, free link lists etc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“mount” into name servic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or table: process specific -&gt; system wide -&gt; device inode tabl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GO bits + setg|uid. Directories use X = cwd, SG = group “sticky”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stency issues (on crash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  <w:t>Unix Processes</w:t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68"/>
      </w:tblGrid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l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vyweight (own page table, are the unit of scheduling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d kernel space -&gt; no c-switch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mbie state (for parents benefit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nel -&gt; init -&gt; tty -&gt; login -&gt; sh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C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s (later named pipes): consist of finite circular queu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s which process can catch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O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ffer cache w/ sync every 30 second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ressive metadata writeback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ing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r priorities superuser only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alises CPU usage over ≈ 5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Windows Architecture</w:t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966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: HAL, kernel, executive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: environment/protection subs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: interrupt/DMA/SMP etc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nel: no pre-emption, schedules, handles interrupts, processor sync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es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es own resources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eads are dispatch units, lightweight and share resources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child not mandatory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uling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st on return from IO/fg thread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y decays over time to base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get static priority (“real time”)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s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 manager checks ACLs/creates objects|handles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mplies uniform security model enforced by Security Ref. Manager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e, directory, security descriptor, type|info, ref count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 in a namespace with recursive name parsing responsibility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MM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share memory in section object = segment (based|non)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C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nnels (copy, zero-copy, quick)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O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ynchronous: IRP holds parameters, results etc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ckable drivers handle IRPs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Virtual block” cache w/ prefetch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fied cache works on VAS “lines” (VMM does cache I/O)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 control (temp/write through)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ystems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yered over NT native API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, OS/2, POSIX, WoW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Windows File Systems</w:t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68"/>
      </w:tblGrid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16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ed list of clusters: max 2Gb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 cluster siz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3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er FAT16: 8Gb @ 4k cluster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t directory anywhere on disk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use backup FAT (fault tolerant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FAT: long names on top of thi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TF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 records held in MFT (itself a file) indexed on file ref (64 bits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d on a volume, not partition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s are attribute/value pair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: LogFile, Bitmap, BadClu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actions for consistency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mes can be RAID sets, supporting bad cluster remapping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urity descriptor in MFT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sion and sparsity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metric encryption w/ RSA key on that key, admin can get key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47:00Z</dcterms:created>
  <dc:creator>Max Bolingbroke</dc:creator>
  <dc:description/>
  <cp:keywords/>
  <dc:language>en-US</dc:language>
  <cp:lastModifiedBy>Max Bolingbroke</cp:lastModifiedBy>
  <dcterms:modified xsi:type="dcterms:W3CDTF">2006-02-17T18:03:00Z</dcterms:modified>
  <cp:revision>136</cp:revision>
  <dc:subject/>
  <dc:title>Vectors</dc:title>
</cp:coreProperties>
</file>